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В мире профессий</w:t>
      </w:r>
    </w:p>
    <w:tbl>
      <w:tblPr>
        <w:tblW w:w="5000" w:type="pct"/>
        <w:jc w:val="left"/>
        <w:tblInd w:w="-2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09675" cy="923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АДВОК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  <w:t>Общая характеристика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о "адвокат" в переводе с латинского языка озна</w:t>
              <w:softHyphen/>
              <w:t>чает "призываемый на помощь". Адвокаты - лица, избравшие своей профессией оказание юридической помощи нуждающимся в ней людям, предприятиям, учрежд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вокаты - знатоки права. Они дают консультации и советы по правовым вопросам, разъяснения и справки по законодательству: составляют жалобы, заявления и другие документы правового характера. Адвокаты выступают в ка</w:t>
              <w:softHyphen/>
              <w:t>честве защитников подсудимых или представителей инте</w:t>
              <w:softHyphen/>
              <w:t>ресов потерпевшего, истца, ответчика. В ряде случаев они принимают участие непосредственно в судебном процессе (по всем делам о преступлениях несовершеннолетних). Ад</w:t>
              <w:softHyphen/>
              <w:t>вокат может участвовать в качестве защитника с момента предъявления обвинения лицам, которые в силу своих физических или психических недостатков не могут сами осуществлять свое право на защиту. В нашей стране каждый адвокат состоит членом коллегии адвокатов, через которую он и принимает все поручения по ведению дел и оказанию юридической помощи. Так, с учреждениями, организациями и т.д. коллегии адвокатов могут заключать договоры на ве</w:t>
              <w:softHyphen/>
              <w:t>дение дел в судах, арбитра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Требования к индивидуальным особенностям специ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обенности работы адвокатов требуют от них таких качеств, как честность, высокое чувство ответственности, гражданственности, умения хранить профессиональные тай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ень важно для адвоката умение логично мыслить и четко, грамотно, языком, понятным для окружающих, излагать свои мысли в устной и письменной форме. В своей деятельности адвокат постоянно опирается на организованную структуру знаний, поэтому ему необходима хорошая долговременная структурированная память, а также память эмоциональная, т.к. апеллируя к суду, он в эмоциональной фор</w:t>
              <w:softHyphen/>
              <w:t>ме воспроизводит эпизоды из жизни обвиняемых, характери</w:t>
              <w:softHyphen/>
              <w:t>зует их переживания. Помогают адвокату в работе и способность к концентрации внимания, выдержка, эмоцио</w:t>
              <w:softHyphen/>
              <w:t>нальная устойч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Требования к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вокат обязан использовать все предусмотренные за</w:t>
              <w:softHyphen/>
              <w:t>конодательством средства и способы защиты в целях вы</w:t>
              <w:softHyphen/>
              <w:t>яснения обстоятельств, оправдывающих обвиняемого или смягчающих его ответственность. Он не имеет права разг</w:t>
              <w:softHyphen/>
              <w:t>лашать сведения, сообщенные ему обратившимся за помощ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ен знать: историю и современное состояние гражданского и уголовного права, психологию, логику, струк</w:t>
              <w:softHyphen/>
              <w:t>туру и функции таких государственных органов, как суд и арбитраж, быть досконально знакомым с Конституцией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. Медицинские противопока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. Пути получения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ессию адвоката можно получить в юридических институтах и на юридических факультетах университ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66825" cy="85725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 Р Х И Т Е К Т О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. Общая характеристика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тывшей музыкой называют архитектуру, и зодчий - творец этой музыки. Если же вы заглянете в словарь, то там архитектор опреде</w:t>
              <w:softHyphen/>
              <w:t>лен как главный строитель. Действительно, в древности разницы меж</w:t>
              <w:softHyphen/>
              <w:t>ду ними не было. Все строительство зодчий вел сам. Современный архитектор разрабатывает только проект здания в виде чертежей или макета. По ним конструктор выполняет расчеты, а прораб осу</w:t>
              <w:softHyphen/>
              <w:t>ществляет строительство. Ведущая деятельность архитектора - соз</w:t>
              <w:softHyphen/>
              <w:t>дание художественного образа и воплощение его на ватмане. Этим образом может быть городская застройка, промышленное здание, мост, ландшафт, реставрируемая церк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. Содержание рабо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ем для начала проектирования служат материалы изысканий. Это глубина промерзания грунта, максимальные и минимальные температуры воздуха, скорость и направление ветров, количество людей (больных, пассажиров, жильцов, зрителей) и пр. На их осно</w:t>
              <w:softHyphen/>
              <w:t>вании архитектор производит расчеты глубины заложения фундамен</w:t>
              <w:softHyphen/>
              <w:t>тов, толщины стен, требуемых объемов здания. Цель следующего эта</w:t>
              <w:softHyphen/>
              <w:t>па работы - вместить в ограниченное пространство систему архи</w:t>
              <w:softHyphen/>
              <w:t>тектурных элементов, составляющих здание, в соответствии с опре</w:t>
              <w:softHyphen/>
              <w:t>деленными правилами, которые архитектор должен знать; здесь сле</w:t>
              <w:softHyphen/>
              <w:t>дует учитывать и инсоляцию, и акустику, и композиционные пос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ения, четыре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ила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язки конструкций к осям. Это - основа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ект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ания.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сов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менном типовом с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ительстве, когда за</w:t>
              <w:softHyphen/>
              <w:t>воды выпускают о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еленную номенклату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 унифиц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анных изде</w:t>
              <w:softHyphen/>
              <w:t>лий, важно так подоб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ть конс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ции по специальным альбомам, чтобы были соблюдены все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м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ы,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вязки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четы, и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этом не пос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ал бы художественный замысел 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тект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е 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ия 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 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тект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- к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даш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йсшина и ватман. Его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очее место - в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ектной маст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й за кульманом. Архитектору подолгу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ходится стоять на ногах в вынужденной позе, пос</w:t>
              <w:softHyphen/>
              <w:t>тоянно на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гая 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ние. Творческий процесс требует интенсивной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оты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 Требования к индивидуальным особенностям специ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сленное построение пространственных архитектурных образов и комбинирование ими 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буют от человека художественого типа мышления, х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шо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витого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ственного вооб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жения, П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несение образа на бумагу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отке эскиза и ч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жа - х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шего глазом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, точной мот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ки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и, 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  <w:softHyphen/>
              <w:t>тельно-мот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й ко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нации н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ду с эстетическим чувством. Рас</w:t>
              <w:softHyphen/>
              <w:t>четная часть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сса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ект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ания невозможна без анализа и обобщения фактов, математических навыков. Профессиональный успех во многом зависит и от волевых качеств специалиста. Он должен быть тв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 и настойчив в отстаивании своей точки 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ния, но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этом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являть гибкость,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лушиваться к мнению всего коллекти</w:t>
              <w:softHyphen/>
              <w:t>ва, выб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я из общего все самое лучшее, к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сивое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циона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. Медицинские противопо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тект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м нельзя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отать человеку со слабым 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нием, с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ьезными заболеваниями оп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-двигательного апп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та, н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шениями ко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нации мелких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. Пути получения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ессию 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тект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можно получить в Пензенской государственной архитектурно-строительной академии, Пензенский строительный коллед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076325" cy="121920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ru-RU"/>
              </w:rPr>
              <w:t>БИЗНЕС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. Общие сведения о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знесмен - это человек, который "делает" деньги, владе</w:t>
              <w:softHyphen/>
              <w:t>лец капитала, постоянно находящегося в обороте и приносящего доход. Деятельность бизнесмена чаще всего не связана с непосредст</w:t>
              <w:softHyphen/>
              <w:t>венной организацией и руководством делами фирмы. Бизнесмен - это крупный собственник, который не занимает никакой постоянной должности в организации, но является владельцем ее акций и может состоять членом правления. Это отличает его от менеджера, который обязательно занимает постоянную должность и в его подчинении на</w:t>
              <w:softHyphen/>
              <w:t>ходятся люди. В то же время бизнесмен может сочетать функцию собственника (капиталиста) и менеджера (управляющ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знесмен отличается и от предпринимателя. Предприниматель, осуществляя бизнес, затевает новое дело, реализует некоторое нововведение, вкладывая собственные средства в новое предприятие и принимая на себя личный риск. Сравнительно небольшая часть бизнесменов - это предприниматели, поднимающие дело на качественно новы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. Характеристика трудового процесса бизнес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бизнесмен является собственником значительного капита</w:t>
              <w:softHyphen/>
              <w:t>ла, но сам не занимается управлением, то его деятельность сводится к постоянному отслеживанию ситуации на различных рынках, изучению курса ценных бумаг, цен на различные товары и товарные рынки и помещению своих средств в наиболее прибыльные виды ценных бумаг или других активов (землю, недвижимость, това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бизнесмен является в то же время и менеджером, то его деятельность имеет много общего с деятельностью управляющего. В этом случае бизнесмену приходится управлять финансами, заниматься производственным и управленческим учетом, вести финансовую отчетность. Бизнесмен занимается отбором кадров и приемом на работу, решает все вопросы, касающиеся использования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знесмен приобретает сырье, машины, оборудование, комплектующие и другие товары и услуги, необходимые для хозяйственной деятельности. Бизнесмен организует, контролирует, а часто и сам принимает участие в производственной деятельности предприятия - превращении сырья и других поставок в такие виды продукции, которые покупает клиент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знесмен занимается маркетинговой деятельностью, определяя нужды потребителя и организуя производство, рекламу и сбыт свои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ли предприятие небольшое, то бизнесмену приходится выполнять все виды перечисленных выше работ самому. Очевидно, это большая нагрузка на одного человека: во-первых, из-за большого круга обязанностей, во-вторых, из-за недостатка знаний при выполнении некоторых функций. Данная проблема может быть разрешена путем обращения в консультационную фирму, предоставляющую консультации по вопросам экономической деятельности предприятий, сотрудничества с другой фирмой, заключения партнерских соглашений, привлечения специал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 Санитарно-гигиенические условия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бизнесмена является очень напряженной. Даже если он не занимается управленческой работой, а только владеет частью акций фирмы, ему постоянно надо быть в курсе изменений, происходящих на рынке ценных бумаг, иначе он может не заметить ухудшения конъюктуры и потеряет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. Психофизиологические требования к профессии бизнес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ше был дан анализ различий в деятельности бизнесмена, ме</w:t>
              <w:softHyphen/>
              <w:t>неджера и предпринимателя. При этом отмечалось, что лишь небольшая часть бизнесменов выступает одновременно в роли бизнесмена, менеджера и предпринимателя. Поскольку характеристики менеджера и предпринимателя даются в специальных разделах, здесь речь идет о бизнесмене как так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й целью деятельности бизнесмена является личное обогащение. Этим определяется прагматизм и рационализм личностной позиции бизнесмена в оценке складывающейся ситуации и выработке стратегии поиска решения. От бизнесмена требуются развитые анали</w:t>
              <w:softHyphen/>
              <w:t>тико-синтетические способности мышления, основательность в предварительном планировании действий, способность к прогнозированию ситуации, гибкость мышления, необходимые как на стадии планирова</w:t>
              <w:softHyphen/>
              <w:t>ния действий, так и в процессе их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5. Требования к профессиональной подгот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успешной деятельности бизнесмену нужны профессиональные знания, которые могут быть получены в бизнес-школах, бизнес-колледжах и в экономических высших учебных заведениях. К числу основных предметов, изучаемых в этих учебных заведениях, относятся: размещение производительных сил, микро- и макроэкономика, экономика природопользования, статистика, математическое модулирование экономических процессов, основы маркетинга, основы менеджмента, международные экономические отношения, финансы, деньги и кредит, банковское дело, рынок ценных бумаг, биржевое дело, страхование, хозяйственное и трудовое законодательство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ЯЗАЛЬЩИЦА ТРИКОТАЖ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04875" cy="1266825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. Общая характеристика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ет в системе "человек-техника" (обслуживание вязальной маш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яет вязание трикотажного полотна и изделий (белье, перчатки, чулочно-носочные и др. изделия) из натуральной и синтетической пряжи на трикотажных машинах различных систем и классов (ручных, полуавтоматах и автоматах), а также вручную спицами и крю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делия отличаются сложностью рисунка и трудоемкостью изготовления: от одноцветных изделий с простым рисунком (2-3 разряд) до изделий со сложными видами переплетений, рисунком, расцветками по эскизам (4-5 разряды). При использовании самостоятельно построенных лекал на конкретное изделие (по индивидуальным заказам) и выполненных расчетов соответствующих заправочных карт присваивается высший (6)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яет качество пряжи. Проводит контрольный осмотр оборудования. Заправляет и запускает вязальную машину. Меняет иглы, шпули, бобины, вводит дополнительные нити. Регулирует натяжение и плотность вязки, ликвидирует обрывы нитей, слеты полотна. Следит за работой механизмов. Проверяет качество и комплектует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сс вязания протекает под постоянным зрительным контролем: по внешнему виду вязальщица определяет номер пряжи, различает цвет, его оттенки, определяет причины появления брака. Связан с непрерывным перемещением в пределах обслуживаемой зоны и выполнением множества ручн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язальщицы высокой квалификации, работающие в Домах моделей, модельных мастерских могут совместно с художником-модельером разрабатывать образцы трикотажных переплетений, изготавливать модели по эски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ует механическое средство труда - вязальную машину. В зависимости от полученного образования и ассортимента изделий обслуживает одну (типа "Симак", "Бразер") или несколько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характеризуется немногочисленными деловыми контактами (с наладчиками станков, мастером смены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ет в помещении. в одно-двухсменном режиме, индивидуально (надомница) или в бригаде, в неблагоприятных условиях (шум, вибрация, запыленность воздуха, высокий заданный темп работы). Характерны рабочая поза "сидя" (вязальщица изделий вручную, на машинах типа "Симак", "Бразер") или "стоя".Особенностью работы является монотонность, сочетающаяся с необходимостью мгновенного перехода к точным исполнительским дей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. Требования к индивидуальным особенностям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деятельности необходимы высокая скорость моторных реакций, хорошая зрительно-моторная координация (на уровне движений пальцев рук), умение распределять внимание и длительно его концентрировать в условиях монот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обходимы физическая выносливость, хорошее зрение, координация движений рук, тонкая осязательная чувствительность и ловкость пальцев рук, умение распределять внимание, точный глазомер, образная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 Медицинские противоп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не рекомендуется людям, имеющим заболевания сердечно-сосудистой системы (органические поражения клапанов и мышцы сердца с расстройством кровообращения), опорно-двигательного аппарата (при обслуживании нескольких машин), центральной нервной системы (с понижением интеллекта, эпилепсия с частыми припадками), органов зрения и слуха (пониженная острота, одноглазие), органов дыхания (тяжелая форма бронхиальной астмы, аллергия на пря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 некоторых заболеваниях (гипертоническая болезнь 1 и 2 степени, хронические заболевания брюшной полости, сахарный диабет средней тяжести) профессия может быть рекомендована для вязальщиц изделий вруч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. Требования к профессиональн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уется определенная подготовка по физике (электротехника, механика), химии (органическая хим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язальщица трикотажных изделий должна знать: сорта пряжи и их свойства; классы и устройство вязальных машин; виды (номера) игл и их влияние на качество изделий; модели и ассортимент изделий и полотен; виды дефектов и причины их возникнов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а должна уметь регулировать работу механизмов вязальной машины, плотность и натяжение вязки, ликвидировать обрывы нитей, предупреждать и устранять дефекты в изде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. Пути получения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ость можно получить в ПТУ на базе 9 классов средней школы, профессионально-техническом училище при трикотажной фабрике (срок обучения три года с получением среднего образования), учебно-курсовом комбинате (срок обучения шесть месяцев), а также на рабочем месте (срок обучения один меся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. Возможности предпринимательской и индивидуальной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можно создание собственного дела (малое предприятие или индивидуальная деятельность на дому) по производству трикотажных изделий, коммерческих курсов по обучению вязанию вручную и на вязальных маш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 Родственные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шивальщица вручную, вышивальщица на вышивальных машинах полуавтоматах, вышивальщица на машине, кружевница, мастер народного промысла (художественная роспись, миниатюра), оператор микросварки, оператор расфасовочного автомата, сборщик полупроводниковых приборов, ткач, швея-мотористка, кеттельщица трикотажных изделий, крутильщица, машинист кружевных и тюлевых машин, оператор сновального оборудования, помощник мастера трикотажного производства, преподаватель на курсах по вязанию, швея трикотаж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19150" cy="1123950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А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. Общая характеристика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й целью труда бармена является обслуживание посети</w:t>
              <w:softHyphen/>
              <w:t>телей за стойкой и столами. Работа осуществляется, главным обра</w:t>
              <w:softHyphen/>
              <w:t>зом, в сфере "человек-челове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пускает продукцию посетителям, производит расчеты с ними, подсчитывает выручку, оформляет документы на реализуемые продук</w:t>
              <w:softHyphen/>
              <w:t>ты (сфера "человек-знак"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установленным рецептурам составляет напитки (смешивает, взбивает, варит, охлаждает, разливает), украшает готовую продук</w:t>
              <w:softHyphen/>
              <w:t>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ает продукты, обеспечивает их хранение в соответствии с санитарны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удия и средств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ует ручные орудия труда (ложки, щипцы, ножи, лопатки), механические (миксер, кофеварку, холодильные установки, электроплиту), а также весы и микрокалькуля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уг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у выполняет, как правило, индивидуально. Деятельность характеризуется наличием многочисленных кратковременных контак</w:t>
              <w:softHyphen/>
              <w:t>тов с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ет материальную ответственность (за сохранность выруч</w:t>
              <w:softHyphen/>
              <w:t>ки, продуктов, оборуд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ия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ет в помещении. Работа характеризуется вынужденной рабочей позой ("стоя"). Возможно выполнение обязанностей в ве</w:t>
              <w:softHyphen/>
              <w:t>чернюю и ночную смену, что может вызывать нарушения естественно</w:t>
              <w:softHyphen/>
              <w:t>го циркадного ритма и переуто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орами, вызывающими эмоциональную напряженность, являют</w:t>
              <w:softHyphen/>
              <w:t>ся выполнение трудовых действий в вынужденном ритме,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фицита времени (при наплыве посетителей) и многочисленные меж</w:t>
              <w:softHyphen/>
              <w:t>личностные конт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ессия имеет 4-5 раз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 получения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зможно получение профессии в ПТУ, на курсах (при учебных комбинатах бытового обслуживания) на базе 9-11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. Требования к индивидуальным особенностям специа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успешности деятельности необходимо наличие хорошей зри</w:t>
              <w:softHyphen/>
              <w:t>тельно-двигательной координации, линейного глазомера, умения распределять внимание, способности к быстрому устному счету в условиях помех, хорошей оперативной памяти и способности к обще</w:t>
              <w:softHyphen/>
              <w:t>нию, необходимому специалистам сферы обслуживания (толерантность к многочисленным контактам, навыки делового общения, конструк</w:t>
              <w:softHyphen/>
              <w:t>тивное восприятие критики в свой адре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 Медицинские противопок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не рекомендуется людям, страдающим заболевани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ов дыхания (туберкулез, хроническая пневмония и др.); сердечно-сосудистой системы (гипертония, пороки сердца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орно-двигательного аппарата (деформации позвоночника, хронический ревматизм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рвной системы (обмороки, неврозы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жи с локализацией на кистях рук (дерматиты, экзема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ов слуха (пониженный слу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. Требования к профессиональн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ы и ассортимент напи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вароведческую характеристику продуктов, температурный ре</w:t>
              <w:softHyphen/>
              <w:t>жим их 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ю и рецептуру пригот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ила отпуска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ила оформления отчетных финансовых документов (наклад</w:t>
              <w:softHyphen/>
              <w:t>ных, сч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ть на специальном оборуд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готавливать напитки по рецеп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ять отчетные финансовы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ыстро производить расчеты в уме и на микрокалькулят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. Родственные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вар, продавец продовольственных товаров, официа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ОДИТЕЛЬ ГРУЗОВ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95425" cy="990600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. Общая характеристика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яет транспортными средствами, предназначенными для перевозки грузов, а при соблюдении определенных условий -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яет контроль за правильностью погрузки и закрепления груза в соответствии с правилами дорожного движения и техническими характеристиками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 выездом из гаража водитель проверяет наличие топлива, масла, воды, исправность механизмов машины и системы электро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 время рейсов наблюдает за показаниями приборов, следит за работой всех агрегатов. В случае появления посторонних шумов должен остановить автомобиль, установить причину появления неисправности и устранить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возвращению в гараж водитель выполняет работы ежедневного технического обслуживания (мойку, заправку топливом и маслом, смазку, осмотр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преимущественно для мужчин, сменная, возможными командировками, в составе бригады или 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неблагоприятным факторам относятся повышенный шум, вынужденная рабочая поза, загазованность воздуш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. Требования к индивидуальным особенностям специа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итель должен быть физически крепким и выносливым, иметь хороший глазомер, слух, хорошую реакцию на движущиеся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 должен обладать большим объемом внимания, высокой способностью к концентрации и распределению внимания, развитым наглядно-образным мышлением, пространственным вообра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му нужны высокая эмоциональная устойчивость, самообладание, дисциплинир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 Медицинские противопок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не рекомендуется людям, страдающим заболеваниями позвоночника, язвенной болезнью, дальтонизмом, эпилепсией, имеющим монокулярное зрение и нарушения вестибуляр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. Требования к профессиональной подгот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ителю необходима хорошая подготовка по математике, физике, черчению и географии в пределах шко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 должен знать правила дорожного движения, устройство автомобиля, порядок и периодичность выполнения работ по техобслужи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итель должен обладать достаточно высокой техникой вождения автомобиля, уметь проводить работу по техническому обслуживанию и ремо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. Пути получения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ость можно получить на курсах, в учебных комбинатах и цен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Возможности предпринимательской и индивиду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можно создание малых предприятий по перевозке грузов и оказанию других транспортных услуг частным лицам и организациям, осуществлять на собственной или арендованной машине транспортные перевозки в частном порядке, выступая как самостоятельное юридическое 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. Родственные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слесарь, бульдозерист, водитель пассажирского транспорта, комбайнер, тракторист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85825" cy="130492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КТЕ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атр - один из самых древних видов зрелищного ис</w:t>
              <w:softHyphen/>
              <w:t>кусства, его история насчитывает более двух с половиной тысяч лет. А ведущая фигура в театре - актер, который соз</w:t>
              <w:softHyphen/>
              <w:t>дает образ человека с его радостями и горестями, действен</w:t>
              <w:softHyphen/>
              <w:t>ными поступками, определяющими судьбу его собственную и окружающих людей. Профессия актера - одна из древнейших творческих профессий и ведет свою историю от того челове</w:t>
              <w:softHyphen/>
              <w:t>ка, который впервые решил разыграть другого или рассказать ему о чем-нибудь с помощью показа, игры, посредством изоб</w:t>
              <w:softHyphen/>
              <w:t>ражения возмож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. Общая характеристика профес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ru-RU"/>
              </w:rPr>
              <w:t xml:space="preserve">Прежде всего актер - лицедей, он изображает другого человека. Причем он должен изображать его так, чтобы ему верили зрители. А это означает, что на сцене актер должен вести себя по каким-то особым правилам. Первое из них- актер должен сам верить в то, что он делает на сцене, а для этого надо понять, почему изображаемый им человек ведет себя так, а не иначе. Как только актер поймет героя, тотчас включают все отпущенные ему природой средства выразительности: естественными станут его движения, правдивыми интонации, обретает свободу мими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ru-RU"/>
              </w:rPr>
              <w:t>Актер должен постоянно работать над собой. Он укрепляет и развивает внимание и память, воображение и фантазию, работает над голосом: ведь сценическая речь должна звучать правильно и красив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ктер занимается и пением, и танцем, и ритмикой. Одним сло</w:t>
              <w:softHyphen/>
              <w:t>вом, в понятие актерской техники входит много различных элементов, которые в момент непосредственно актерской дея</w:t>
              <w:softHyphen/>
              <w:t>тельности должны слиться, слаженно заработать, чтобы ак</w:t>
              <w:softHyphen/>
              <w:t>тер, творящий на сцене, не думал о них, чтобы они лились свободн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2. Требования к индивидуальным особенностям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акими же профессионально важными качествами должен обладать актер, чтобы развить в себе эти способ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жде всего, актер должен обладать определенным складом психики. Ему нужна особая эмоциональная подвижность, спо</w:t>
              <w:softHyphen/>
              <w:t>собность мгновенно включаться в ситуацию, тонко сымитиро</w:t>
              <w:softHyphen/>
              <w:t>вать нужное так, чтобы ему поверили. Актер должен обладать хорошей памятью, ведь ему постоянно приходится разучивать наизусть большие тексты. Внимание - также неотъемлемая черта актера: надо вовремя подавать реплики, замечать ма</w:t>
              <w:softHyphen/>
              <w:t>лейшие движения своих партнеров, т.к. на сцене все имеет значение. Немаловажное значение для актера имеют хороший музыкальный слух, наличие голоса, чистая, правильная речь, пластика. Очень важное качество актера - наблюдательность. Актер старается замечать в жизни все, что может ему при</w:t>
              <w:softHyphen/>
              <w:t>годиться, запоминать, как ведут себя люди в тех или иных ситуациях и копить это в себе. Рано или поздно такие на</w:t>
              <w:softHyphen/>
              <w:t>копления могут быть использованы в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 Медицинские противопоказ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ртавость, шепелявость, т.е."грязная речь", выраженные заболевания нервной системы (психастения, отсталость умственного развития, некоторые психические заболевания), заболевания опорно-двигательного аппарата, ведущие к нарушению двигательных функ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. Пути получения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ить профессию актера можно: в Высшем театральном училище им.Щукина, в Государственном институте театрально</w:t>
              <w:softHyphen/>
              <w:t>го искусства, в театральном училище им.Щепкина, школе-студии им.Немировича-Данч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62050" cy="1743075"/>
                  <wp:effectExtent l="0" t="0" r="0" b="0"/>
                  <wp:wrapSquare wrapText="bothSides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УД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бщие сведения о професс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о "аудитор" в переводе с латинского означает должностное лицо, которое выполняет роль советника, подсказчика, наблюдателя за расходованием средств собственниками в пределах устан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оном норм и прав. Профессия аудитора появилась в прошлом веке в акционерных компаниях Европы, когда акционеры, кредиторы и на</w:t>
              <w:softHyphen/>
              <w:t>логовая служба вынуждены были искать независимого специалиста, который мог бы дать объективное заключение о финансовом состоянии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зрождение рыночных отношений в России создает условия для развития аудиторской службы, а принятие Закона об аудите создает обширный и устойчивый спрос на услуги этих специал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ы (или аудиторские фирмы) проводят финансовую экспер</w:t>
              <w:softHyphen/>
              <w:t>тизу, дают оценку хозяйственной деятельности, организации учета и отчетности. Аудитор может осуществлять как полную проверку всех сторон деятельности предприятия, так и отдельных участков (состо</w:t>
              <w:softHyphen/>
              <w:t>яния бухгалтерских работ, организация кассы, деятельность по вы</w:t>
              <w:softHyphen/>
              <w:t>даче кредитов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ществует внутренний и внешний ау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утренний аудит проводит специальный контрольный орган, со</w:t>
              <w:softHyphen/>
              <w:t>зданный внутри предприятия. Наряду с внутренним аудитом для повышения достоверности учета и отчетности используется внешний аудит, не зависящий ни от какого влияния со стороны и проводимый частно практику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ами или аудиторскими фирмами. Аудиторы, как правило, специализируются: существует аудит банковской деятельности, торговых и промышленных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хгалтер-аудитор может работать самостоятельно как представитель свободной профессии, а может, объединившись с коллегами, образовать аудиторскую фирму. Аудиторская фирма - это независимая вневедомственная коммерческая организация, оказывающая платные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ская деятельность престижна и прибыльна. Аудиторы, контролирующие учет внутри организации, имеют высокие оклады, а внешние аудиторы - высокие гонор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рами данные принесут убытки заинтересованным лицам (акционерам, кредиторам и т.п.), так как отчетные данные вводили их в заблуж</w:t>
              <w:softHyphen/>
              <w:t>дение, аудиторская фирма, если она допускала ошибки в своей рабо</w:t>
              <w:softHyphen/>
              <w:t>те, должна вернуть убытки. Таким образом, смысл аудиторства - это не просто проверка в нашем понимании, но и своеобразная форма страхования пользователей от возможностей фальсификации отчет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. Характеристика трудов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ы проводят регулярные проверки и анализ платежеспособ</w:t>
              <w:softHyphen/>
              <w:t>ности предприятий, организации учета, финансового состояния, рен</w:t>
              <w:softHyphen/>
              <w:t>табельности и использования оборотных средств, дебиторской и кре</w:t>
              <w:softHyphen/>
              <w:t>диторской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ы оценивают эффективность коммерческой деятельности, выявляют недостатки в бухгалтерском учете, расчетах с поставщика</w:t>
              <w:softHyphen/>
              <w:t>ми и заказчиками, дают рекомендации по их устра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исты по аудиту выполняют функции финансовых ревизоров, если помогают финансовым и бухгалтерским отделам в коммерческой деятельности, предупреждая нарушения и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ы дают консультации специалистам предприятий по вопро</w:t>
              <w:softHyphen/>
              <w:t>сам совершенствования организации финанс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 несет ответственность за неправильное освещение дей</w:t>
              <w:softHyphen/>
              <w:t>ствительного состояния дел на обследуемом предприятии (в учрежде</w:t>
              <w:softHyphen/>
              <w:t>нии, в банке), преднамеренное искажение фактов или сокрытие выяв</w:t>
              <w:softHyphen/>
              <w:t>ленных нарушений или ошибок, допускаемых рабо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ы выполняют и другие виды работ. Так, по заказам об</w:t>
              <w:softHyphen/>
              <w:t>служиваемых предприятий аудиторские фирмы подготавливают инфор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ю о состоянии и перспективах изменения рынка сбыта продукции и за ее пределами, движении цен, возможностях и условиях проведения кредитных операци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 Санитарно-гигие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руда ауди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ее месо аудитора находится в общей комнате с другими специалистами этой же специальности. Современные аудиторы исполь зуют в совей работе компьютер. Работа, как правило, односменная, связанная с большой нагрузкой на зрение и монот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. Психофизиологические требования к профессии ауди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ая часть рабочего времени аудитора связана с анализом информации, представленной рукописным либо машинописным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рукописного текста сегодня в работе аудитора постепенно со</w:t>
              <w:softHyphen/>
              <w:t>кращ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писный текст, в свою очередь, хранится в двух вариан</w:t>
              <w:softHyphen/>
              <w:t>тах: в традиционном, "бумажном", и в автоматизированном. Совре</w:t>
              <w:softHyphen/>
              <w:t>менное развитие автоматизированных систем обработки информации обусловливает все чаще необходимость ее анализа за экраном дис</w:t>
              <w:softHyphen/>
              <w:t>плея. Это обстоятельство предъявляет повышенные требования к со</w:t>
              <w:softHyphen/>
              <w:t>стоянию зрения аудитора. Продолжительность рабочего дня за экра</w:t>
              <w:softHyphen/>
              <w:t>ном дисплея не должна превышать 5 часов, включая промежуточные переры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обходимость анализа большого объема информации требует вы</w:t>
              <w:softHyphen/>
              <w:t>сокой устойчивости, концентрации и распределяемости внимания, развития оперативной, логическ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определения путей совершенствования финансовой дея</w:t>
              <w:softHyphen/>
              <w:t>тельности предприятия с учетом существующих нормативно-правовых актов, с одной стороны, и с учетом перспектив изменения рынка сбыта продукции и движения цен, с другой, требуют от аудитора способности к гибкому, системному мышлению. Условие конфиденци</w:t>
              <w:softHyphen/>
              <w:t>альности в деятельности аудитора определяет в качестве необходи</w:t>
              <w:softHyphen/>
              <w:t>мой способность к самостоятельному принятию решений и чувство от</w:t>
              <w:softHyphen/>
              <w:t>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я консультирования специалистов проверяемого предприя</w:t>
              <w:softHyphen/>
              <w:t>тия предполагает развитие специальных навыков делового общения с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5. Требования к профессиональной подгото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того, чтобы поступить на курсы, готовящие специалистов по аудиту, необходимо иметь высшее экономическое образование и стаж работы бухгалтером, экономистом, ревизором не менее 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рограмму подготовки аудиторов, кроме общеобразовательных дисциплин, входят экономические: размещение производительных сил, микро- и макроэкономика, основы природопользования, статистика, математическое моделирование экономических процессов, основы мар</w:t>
              <w:softHyphen/>
              <w:t>кетинга, основы менеджмента, международные экономические отноше</w:t>
              <w:softHyphen/>
              <w:t>ния, финансы, деньги, кредит, рынок ценных бумаг и биржевое дело, страхование, кредитование и финансирование, хозяйственное и тру</w:t>
              <w:softHyphen/>
              <w:t>довое законодательство. Значительное место в подготовке аудитора высокой квалификации занимают бухгалтерские дисциплины: теория бухучета, бухгалтерский учет в промышленности и отраслях народно</w:t>
              <w:softHyphen/>
              <w:t>го хозяйства, анализ хозяйственной деятельнос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утренний аудит, основы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личают несколько видов аудиторства. Наибольшее распространение получило финансовое аудиторство, представляющее собой неза</w:t>
              <w:softHyphen/>
              <w:t>висимую экспертизу доходов и расходов предприятия, компании или фирмы. При финансовом аудиторстве проверяется отчетность, причем аудитор имеет право потребовать от проверяемого представления всех имеющихся учетных и других финансовых документов, проведения инвентар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ство экономической эффективности деятельности предпри</w:t>
              <w:softHyphen/>
              <w:t>ятий, компаний и фирм вызвано потребностью в разработке альтерна</w:t>
              <w:softHyphen/>
              <w:t>тивных подходов к повышению экономической эффективности предприя</w:t>
              <w:softHyphen/>
              <w:t>тий, фирм, отра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 этом досконально анализируются недостатки в работе пред</w:t>
              <w:softHyphen/>
              <w:t>приятия, компании или фирмы, которые стали следствием определен</w:t>
              <w:softHyphen/>
              <w:t>ных управленческ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ство производственной деятельности состоит в оценке производственных затрат и полученных конечных результатов. Основ</w:t>
              <w:softHyphen/>
              <w:t>ная его цель – способствовать увеличению выпуска конечной продук</w:t>
              <w:softHyphen/>
              <w:t>ции с возможно более низкой себестоимостью. Аудитор при этом дол</w:t>
              <w:softHyphen/>
              <w:t>жен предложить конкретные направления работ по повышению рента</w:t>
              <w:softHyphen/>
              <w:t>бельности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ществует также аудиторство, цель которого - проверка нару</w:t>
              <w:softHyphen/>
              <w:t>шения экономической дисциплины и исполнения законов. При его про</w:t>
              <w:softHyphen/>
              <w:t>ведении изучаются основные направления финансового и экономичес</w:t>
              <w:softHyphen/>
              <w:t>кого развития предприятия или отрасли. Рекомендации аудиторов в этом случае сводятся к одобрению или неодобрению тех или иных тенденций развития, предвидению возможных последствий принимаемых решений. Этот вид аудиторства очень трудоемок, поскольку требует изучения многих аспектов проблемы, подвергаемой эксперт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09725" cy="1171575"/>
                  <wp:effectExtent l="0" t="0" r="0" b="0"/>
                  <wp:wrapSquare wrapText="bothSides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НОЧНИК ШИРОК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. Общая характеристика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ет в системах "человек-техника" (обработка технических объектов) и "человек-знак" (использование справочных материалов, чертежей, произведение измерений, расч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ет на металлообрабатывающем производстве, в ремонтных мастерских, ремонтных цехах различных произво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ость возникла в связи с необходимостью оперативного изготовления небольших партий деталей разной сложности для ремонта станков и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очник широкого профиля обрабатывает детали из металла и других материалов на токарных, фрезерных, сверлильных и шлифовочных станках, а также использует измер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уясь чертежом детали, определяет последовательность ее изготовления. Подбирает необходимые для этого инструменты. Использует справочники и производит необходимые расчеты. Выбирает режим резания, проводит наладку станка, устанавливает инструмент и заготовку, проводит обработку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веряет с помощью оптических приборов размеры детали и качество ее 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деятельности характерны немногочисленные контакты с коллегами по работе. Работает в помещении. Основная рабочая поза - положение "сто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дными факторами являются высокий уровень шума и запыленность воздуха. Возможны микротравмы кистей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ессия имеет 2-6 раз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. Требования к индивидуальным особенностям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деятельности необходимы физическая сила, нормальная острота зрения и слуха, точное цветоразличение, тонкая осязательная и кинестетическая чувствительность, точный линейный и объемный глазомер, точная зрительно-двигательная координация (на уровне движений обеих рук), хорошее пространственное воображение и наглядно-образ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 Медицинские противоп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не рекомендуется людям, имеющим болезн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· сердечно-сосудистой системы (пороки сердца, сердечная недостаточность и др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· органов пищеварения (язвенная болезнь, хронический гастрит и др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· опорно-двигательного аппарата (хронический ревматизм, деформации грудной клетки и др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· нервной системы (обмороки, менингит и др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· органов зрения (пониженные острота зрения и цветоразличение, нарушение бинокулярности и др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· органов слуха (пониженная острота слуха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· кожи с локализацией на кистях рук (экзема и др.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. Требования к профессиональн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очник широкого профиля должен 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метрию, тригонометрию, физику,черчение (в объеме средней школы), основы материаловедения, теории сопротивления материалов, электротехники, технической механики, технических измерен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, правила наладки станков и проверки их на точность, устройство и правила использования измерительных инструментов, технологию термообработки, заточки, доводки инструмен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ципы калибрования профилей деталей, классы точности и чистоты обработ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 должен 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читать" чертеж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уя справочные материалы, рассчитывать режимы обработки деталей из различных материал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ить наладку и подналадку станк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ять обработку деталей их разных материалов на различных станка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верять размеры деталей при помощи измерительных инструмен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. Пути получения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ессию можно получить в ПТУ (3 раз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производстве действуют курсы повышения квалификации, по окончанию которых присваивается очередной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экспериментальном производстве станочникам высокой квалификации может быть присвоен 7 и 8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Родственные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точник, строгальщик, сверловщик, слесарь-инструментальщик, слесарь-лекальщик, токарь-универсал, фрезеровщик, шлифовщи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52550" cy="933450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РОКЕ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.Общие сведения о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кер - это официальный посредник при заключении сделок ме</w:t>
              <w:softHyphen/>
              <w:t>жду покупателями и продавцами товаров, ценных бумаг, валют и дру</w:t>
              <w:softHyphen/>
              <w:t>гих ценностей на фондовых и товарных биржах, валютных рынка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ессия брокера возникла вместе с появлением бирж - посто</w:t>
              <w:softHyphen/>
              <w:t>янно действующих организаций оптовой торговли, заключающих торго</w:t>
              <w:softHyphen/>
              <w:t>вые сделки между покупателями и продавцам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керы обладают местом на бирже, заключают сделки от своего имени по поручению и за счет клиент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зависимости от вида биржи, на которой работает брокер, вы</w:t>
              <w:softHyphen/>
              <w:t>деляются брокеры фондовой, товарно-сырьевой, валютной биржи. Бро</w:t>
              <w:softHyphen/>
              <w:t>керы и брокерские конторы могут заниматься и другими посредничес</w:t>
              <w:softHyphen/>
              <w:t>кими операциями: например, при торговле недвижимостью они подыски</w:t>
              <w:softHyphen/>
              <w:t>вают для клиента дом, квартиру, земельный участок и получают за это комиссио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мере развития рыночных отношений, роста операций с ценны</w:t>
              <w:softHyphen/>
              <w:t>ми бумагами, валютой, недвижимостью, товарами - профессия брокера становится все более распространенной. Сейчас брокеры, как прави</w:t>
              <w:softHyphen/>
              <w:t>ло, совмещают различные виды посреднических услуг, расширение масштабов приватизации, быстрое пополнение рынка ценных бумаг по</w:t>
              <w:softHyphen/>
              <w:t>ставит перед каждым его профессиональным участником вопрос о спе</w:t>
              <w:softHyphen/>
              <w:t>циализации. Наиболее эффективными являются специализированные фирмы, занимающиеся, например, ценными бумагами одной отрасли или одним определенным видом бумаг, или одним видом товаров и т.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. Характеристика трудов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керы и брокерские конторы, фирмы консультируют своих кли</w:t>
              <w:softHyphen/>
              <w:t xml:space="preserve">ентов, дают им советы по покупке или продаже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ных бумаг, валют, партий товаров на основе анализа состояния рынка и прогнозирова</w:t>
              <w:softHyphen/>
              <w:t>ния его из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керы выполняют поручения своих клиентов по купле и прода</w:t>
              <w:softHyphen/>
              <w:t>же товаров или ценных бумаг (акций, облигаций и т.д.). Действуя по поручению и за счет своего клиента, брокер фондовой биржи, на</w:t>
              <w:softHyphen/>
              <w:t>пример, принимает ценные бумаги к продаже или заказы на их покуп</w:t>
              <w:softHyphen/>
              <w:t>ку, заключает сделки, документально их оформляет. Он оформляет также операции по передаче прав собственности от продавца к поку</w:t>
              <w:softHyphen/>
              <w:t>па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каждую сделку брокер получает комиссионное вознагражде</w:t>
              <w:softHyphen/>
              <w:t>ние, которое зависит от суммы сд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аимоотношения брокера с клиентом, т.е. с предприятием-про</w:t>
              <w:softHyphen/>
              <w:t>давцом или покупателем товаров оформляются специальным договором, а поручение на выполнение конкретной сделки обычно дается клиен</w:t>
              <w:softHyphen/>
              <w:t>том в форме биржевой заявки или приказа. Если отношения клиента и брокера эпизодические, то каждый приказ оформляется в письменном виде, а при постоянных связях и доверительных отношениях нередко приказы отдаются по телефону. Но при всех случаях соблюдается правило: клиент не может отказаться от сделки, заключенной броке</w:t>
              <w:softHyphen/>
              <w:t>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кер заинтересован в том, чтобы иметь большую и устойчивую клиентуру, поэтому он должен заботиться об интересах клиента: в противном случае к нему больше не обратятся, и его репутация бу</w:t>
              <w:softHyphen/>
              <w:t>дет испорчена. Поэтому брокеры, которые в погоне за сиюминутной прибылью сбывают клиенту ценные бумаги, курс которых падает, не будут иметь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. Санитарно-гигиенические условия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брокеров осуществляется на товарных, фондовых, валютных биржа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керы собираются в специально отведенном для работы месте, называемом биржевой ямой, где они обеспечиваются поступившей информацией и определяют ценовые условия реализации товар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брокеров характерен очень напряженный ритм работ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. Психофизиологические требования профессии брокера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ерации с ценными бумагами, заключение сделок, документаль</w:t>
              <w:softHyphen/>
              <w:t>ное их оформление требуют от брокера высокой устойчивости и пе</w:t>
              <w:softHyphen/>
              <w:t>реключаемости внимания, хорошо развитой оперативной памяти, гиб</w:t>
              <w:softHyphen/>
              <w:t>кого, разностороннего мышления. Деятельность брокера протекает в постоянно меняющихся условиях, при определенном дефиците времени и недостатке необходимой информации, по этому он должен обладать развитой интуицией, готовностью к обдуманному, рациональному рис</w:t>
              <w:softHyphen/>
              <w:t>ку в условиях неопределенности. Успешность деятельности брокера зависит также от уровня развития "самодостаточности": умение по</w:t>
              <w:softHyphen/>
              <w:t>лагаться на самого себя, быть независимым, подчинять свое поведе</w:t>
              <w:softHyphen/>
              <w:t>ние внутренним ориенти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реднические функции брокера требуют от него развитой об</w:t>
              <w:softHyphen/>
              <w:t>щительности, способности налаживать контакты одновременно с боль</w:t>
              <w:softHyphen/>
              <w:t>шим количеством людей, организовывать групповую работу, учитывать индивидуально-психологические особенности клиент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кер должен обладать сильным, подвижным типом нервной сис</w:t>
              <w:softHyphen/>
              <w:t>темы, способностью быстро восстанавливать свою работоспособность, готовностью к напряженному ритму работ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успешности деятельности брокера зависит не только его ма</w:t>
              <w:softHyphen/>
              <w:t>териальное благополучие, но и в значительной мере уровень благо</w:t>
              <w:softHyphen/>
              <w:t>состояния его клиентов, следовательно, цена его ошибки является высокой. Это предъявляет особые требования к самоорганизации, умению правильно принимать решения, планировать и отвечать за свои поступки, контролировать развити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5. Требования к профессиональной подготовке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успешной деятельности на бирже брокеру необходимы не то</w:t>
              <w:softHyphen/>
              <w:t>лько интуиция и быстрая реакция, но и профессиональные знания. Среди наиболее важных для брокеров предметов - микро- и макроэко</w:t>
              <w:softHyphen/>
              <w:t>номика, банки, ценные бумаги, валюты и валютные отношения. Броке</w:t>
              <w:softHyphen/>
              <w:t>ры должны уметь работать с компьютером, чтобы быстро и качествен</w:t>
              <w:softHyphen/>
              <w:t>но об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я того, чтобы начать брокерскую практику, надо получить соответствующее образование и сертификат, дающие право на занятия брокерской деятель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66850" cy="971550"/>
                  <wp:effectExtent l="0" t="0" r="0" b="0"/>
                  <wp:wrapSquare wrapText="bothSides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ЭКОНО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. Общая характеристика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овременное предприятие - это крупное, многосложное хозяйство. Для его нормального функционирования необходимо точно взаимоувязать все звенья производственно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им и занимаются экономисты. Они участвуют в составлении планов выпуска продукции, в определении номенклатуры изделий, планируют основные показатели производственного цикла, рассчитывают расход материалов, топлива, электроэнергии, се</w:t>
              <w:softHyphen/>
              <w:t>бестоимость продукта, прибыли, фонды экономического стиму</w:t>
              <w:softHyphen/>
              <w:t>лирования, занимаются повышением производительности труда. Экономисты не только собирают необходимый статистический материал, сводят его в таблицы, считают, планируют, но и сами являются организаторами производства. Полученное плановое задание они распределяют по цехам, планируют по кварталам, месяцам, суткам и даже часам. Рассчитывают технологическую цепочку, по которой движется производство. Определяют сис</w:t>
              <w:softHyphen/>
              <w:t>темы оплаты труда и поощрения и систему санкций за наруше</w:t>
              <w:softHyphen/>
              <w:t>ние технологии, за бра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2. Требования к индивидуальным особенностям специали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ru-RU"/>
              </w:rPr>
              <w:t>Какими же качествами личности надо обладать, чтобы успешно освоить специальность экономиста? Прежде всего. это внимательность, четкость, собранность, потому что экономисту приходится обрабатывать большое количество информации. Уси</w:t>
              <w:softHyphen/>
              <w:t>ление и углубление хозяйственных связей требуют от эконо</w:t>
              <w:softHyphen/>
              <w:t>миста масштабности мышления. Такой специалист должен быть человеком смелым, мужественным и принципиальным, умеющим отстаивать интересы общества, коллектива, т.к. он, как прави</w:t>
              <w:softHyphen/>
              <w:t>ло, занимается вопросами, от которых зависят судьбы людей. Он должен обладать эмоциональной устойчивостью, логичным и конструктивным мышлением, т.к. от него зависит будущее предприятий. Необходимое качество экономиста - организа</w:t>
              <w:softHyphen/>
              <w:t>торские способности, т.к. люди с таким образованием преи</w:t>
              <w:softHyphen/>
              <w:t>мущественно работают на руководящих должностях и им прихо</w:t>
              <w:softHyphen/>
              <w:t>дится управлять коллектив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  <w:t>3. Требования к профессиональн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ст должен хорошо овладеть знаниями специальных экономических наук: планирования народного хозяйства, учета и анализа хозяйственной деятельности, научной организации труда, статистики, финансов, кредита, ценообразования и т.д., а также математики, т.к. в экономику внедряются современ</w:t>
              <w:softHyphen/>
              <w:t>ные математические методы планирова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4. Медицинские противопоказания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ыраженные нервные и психические заболевания,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здние стадии гипертонической болезни,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щутимые изменения сердечной деятельности.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16:00Z</dcterms:created>
  <dc:creator>алексей</dc:creator>
  <dc:description/>
  <dc:language>en-US</dc:language>
  <cp:lastModifiedBy>Школа</cp:lastModifiedBy>
  <dcterms:modified xsi:type="dcterms:W3CDTF">2014-07-08T20:16:00Z</dcterms:modified>
  <cp:revision>2</cp:revision>
  <dc:subject/>
  <dc:title/>
</cp:coreProperties>
</file>